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от  20 октября  2020 года    №   12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о предоставлении разрешения на отклонение от предельных параметров земельных участ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е сельское поселение»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территории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е сельское поселение», утвержденным решением Собрания депутатов от 14.03.2013 №16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о предоставлении  разрешения   на отклонение от предельных параметров земельного участка  </w:t>
      </w:r>
      <w:r>
        <w:rPr>
          <w:rFonts w:cs="Times New Roman" w:ascii="Times New Roman" w:hAnsi="Times New Roman"/>
          <w:color w:val="000000"/>
          <w:sz w:val="27"/>
          <w:szCs w:val="27"/>
        </w:rPr>
        <w:t>с кадастровым  номером  12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:14:0801001:26 площадью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78 кв.м.</w:t>
      </w:r>
      <w:r>
        <w:rPr>
          <w:rFonts w:cs="Times New Roman" w:ascii="Times New Roman" w:hAnsi="Times New Roman"/>
          <w:bCs/>
          <w:sz w:val="27"/>
          <w:szCs w:val="27"/>
        </w:rPr>
        <w:t>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расположенного  по адресу: Республика Марий Эл, Звениговский район,  сдт «Гидромеханизатор», уч. 164 в  части  уменьшения  минимальной площади  земельного  участка с 600 кв.м.  до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06 кв.м</w:t>
      </w:r>
      <w:r>
        <w:rPr>
          <w:rFonts w:cs="Times New Roman" w:ascii="Times New Roman" w:hAnsi="Times New Roman"/>
          <w:color w:val="000000"/>
          <w:sz w:val="27"/>
          <w:szCs w:val="27"/>
        </w:rPr>
        <w:t>. (после перераспределения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о предоставлении  разрешения   на отклонение от предельных параметров земельного участка  </w:t>
      </w:r>
      <w:r>
        <w:rPr>
          <w:rFonts w:cs="Times New Roman" w:ascii="Times New Roman" w:hAnsi="Times New Roman"/>
          <w:color w:val="000000"/>
          <w:sz w:val="27"/>
          <w:szCs w:val="27"/>
        </w:rPr>
        <w:t>с кадастровым  номером  12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:14:0102001:295 площадью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50 кв.м.</w:t>
      </w:r>
      <w:r>
        <w:rPr>
          <w:rFonts w:cs="Times New Roman" w:ascii="Times New Roman" w:hAnsi="Times New Roman"/>
          <w:bCs/>
          <w:sz w:val="27"/>
          <w:szCs w:val="27"/>
        </w:rPr>
        <w:t>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расположенного  по адресу: Республика Марий Эл, Звениговский район,  садоводческое некоммерческое товарищество  «Энергия», участок 310 в  части  уменьшения  минимальной площади  земельного  участка с 600 кв.м.  до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560 кв.м</w:t>
      </w:r>
      <w:r>
        <w:rPr>
          <w:rFonts w:cs="Times New Roman" w:ascii="Times New Roman" w:hAnsi="Times New Roman"/>
          <w:color w:val="000000"/>
          <w:sz w:val="27"/>
          <w:szCs w:val="27"/>
        </w:rPr>
        <w:t>. (после перераспределе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13» ноября 2020 г.: -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в 14.00 по адресу: Республика Марий Эл, Звениговский район,  снт «Энергия», участок 310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в 14.30 по адресу: Республика Марий Эл, Звениговский район,  сдт «Гидромеханизатор», участок 164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Крыловой Т.Н., членов комиссии – Корниловой Т.В., Малыгиной Е.П.,  Кутасовой Н.Е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123</cp:lastModifiedBy>
  <cp:lastPrinted>2020-10-21T16:13:00Z</cp:lastPrinted>
  <dcterms:modified xsi:type="dcterms:W3CDTF">2020-10-21T13:13:00Z</dcterms:modified>
  <cp:revision>9</cp:revision>
  <dc:subject/>
  <dc:title> </dc:title>
</cp:coreProperties>
</file>